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南通沿海高新片区开发有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eastAsia="zh-CN"/>
        </w:rPr>
        <w:t>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微信小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数字名片开发项目询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23" w:firstLine="640"/>
        <w:textAlignment w:val="auto"/>
        <w:rPr>
          <w:rFonts w:ascii="黑体" w:hAnsi="黑体" w:eastAsia="黑体" w:cs="黑体"/>
          <w:b w:val="false"/>
          <w:b w:val="false"/>
          <w:bCs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南通沿海高新片区开发有限公司微信小程序数字名片开发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决传统纸质名片携带、信息更新不便问题，也为更好的开展片区对外宣传和招商工作，片区开发公司拟开发微信小程序数字名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数字名片内容包括片区概况、公司信息、投资优势、招商推介、员工信息等，暂定不少于四个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数字名片包括用户端和后台管理端。用户端包括后台企业个人名片管理、用户微信获取名片信息、用户一键分享、客户一健保存等；管理端涉及用户、名片、机构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前端开发包括需求分析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、前端样式开发、测试调试；后端开发包括需求分析和数据库建设、后端程序制作、测试调试；前后端数据交互要约定好数据格式和字段，确保数据的一致性和正确性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数字名片加载速度快，便于操作，用户体验好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请求响应。普通请求响应须小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ms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数据相关请求响应须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0m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支持大规模并发下，满足不同类型用户的浏览、数据查询、统计、分析报告等请求，在处理数据运算时具有高性能的计算处理架构，能够对数据请求进行并发。普通数据查询、统计、更改时，数据事务控制时间，应该利用缓存、多处写同步等机制，保障耗时小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并发访问。系统的最大并发用户数不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当系统进行多用户并发操作时，应满足如下要求：首页访问平均响应时间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；系统登录平均响应时间不得超过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；执行简单查询、添加和删除业务时，平均响应时间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；执行复杂的综合业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时包括查询、添加、删除等操作请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时，平均响应时间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台可靠性。上线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升级维护除外，系统可靠性应该满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平台服务的可持续性。日常平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P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用率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忙时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存占用率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大并发时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系统稳定试运行三个月以上，运行安全、稳定，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×24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可靠运行能力，年可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99.97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使用单位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数字名片整体界面清晰、简洁，中英双字、图文并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供两年小程序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开发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个月内完成设计、调试、测试、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sz w:val="32"/>
          <w:szCs w:val="32"/>
        </w:rPr>
        <w:t>3.1</w:t>
      </w:r>
      <w:r>
        <w:rPr>
          <w:rFonts w:eastAsia="仿宋_GB2312;仿宋"/>
          <w:sz w:val="32"/>
          <w:szCs w:val="32"/>
        </w:rPr>
        <w:t>具有独立法人资格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提供有效的营业执照，营业范围包括软件开发、网页设计、网络技术服务等相关内容</w:t>
      </w:r>
      <w:r>
        <w:rPr>
          <w:rFonts w:eastAsia="仿宋_GB2312;仿宋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;仿宋"/>
          <w:sz w:val="32"/>
          <w:szCs w:val="32"/>
        </w:rPr>
        <w:t>近三年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独立承担并实施过信息化系统软件开发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须提供项目合同复印件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本项目不接受联合体形式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23" w:firstLine="643"/>
        <w:textAlignment w:val="auto"/>
        <w:rPr>
          <w:rFonts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  <w:lang w:val="en-US" w:eastAsia="zh-CN"/>
        </w:rPr>
        <w:t>竞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竞标人应予理解，在作出任何有关本次竞标的决定中，招标人的决定是最终决定，无需对竞标人作任何解释，竞标人将自动放弃提出进一步要求的权力，同时也理解招标人不负担竞标人的任何报价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</w:rPr>
        <w:t>招标人设定竞标报价（总价）控制上限为人民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  <w:lang w:val="en-US" w:eastAsia="zh-CN"/>
        </w:rPr>
        <w:t>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</w:rPr>
        <w:t>万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  <w:lang w:val="en-US" w:eastAsia="zh-CN"/>
        </w:rPr>
        <w:t>陆仟元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</w:rPr>
        <w:t>整（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shd w:fill="FFFFFF" w:val="clear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shd w:fill="FFFFFF" w:val="clear"/>
        </w:rPr>
        <w:t>0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</w:rPr>
        <w:t>元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  <w:lang w:val="en-US" w:eastAsia="zh-CN"/>
        </w:rPr>
        <w:t>含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shd w:fill="FFFFFF" w:val="clear"/>
        </w:rPr>
        <w:t>，竞标人竞标报价超出招标人设定的竞标控制价上限的，其竞标将被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本次询价，竞标人递交的报价函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GB"/>
        </w:rPr>
        <w:t>中的报价即为最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合同条款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竞标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之前将盖有单位公章的报价函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营业执照复印件及资格审查相关的文件密封后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通过邮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寄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给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招标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邮寄地址：</w:t>
      </w:r>
      <w:r>
        <w:rPr>
          <w:rFonts w:eastAsia="仿宋_GB2312;仿宋"/>
          <w:sz w:val="32"/>
          <w:szCs w:val="32"/>
        </w:rPr>
        <w:t>通州湾示范区政务中心（南通市政务服务分中心）北楼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楼</w:t>
      </w:r>
      <w:r>
        <w:rPr>
          <w:rFonts w:eastAsia="仿宋_GB2312;仿宋"/>
          <w:sz w:val="32"/>
          <w:szCs w:val="32"/>
          <w:lang w:val="en-US" w:eastAsia="zh-CN"/>
        </w:rPr>
        <w:t>313</w:t>
      </w:r>
      <w:r>
        <w:rPr>
          <w:rFonts w:eastAsia="仿宋_GB2312;仿宋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kern w:val="0"/>
          <w:sz w:val="32"/>
          <w:szCs w:val="32"/>
        </w:rPr>
        <w:t>5</w:t>
      </w:r>
      <w:r>
        <w:rPr>
          <w:rFonts w:eastAsia="仿宋_GB2312;仿宋"/>
          <w:b/>
          <w:kern w:val="0"/>
          <w:sz w:val="32"/>
          <w:szCs w:val="32"/>
        </w:rPr>
        <w:t>、评标办法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采用经评审的最低竞标价法。评审小组确定竞标价最低的竞标人中标（但竞标报价低于其成本的除外）。竞标价相等时，按单位注册资本较高者排名在前；仍不能确定的，通过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eastAsia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/>
          <w:b/>
          <w:kern w:val="0"/>
          <w:sz w:val="32"/>
          <w:szCs w:val="32"/>
        </w:rPr>
        <w:t>6</w:t>
      </w:r>
      <w:r>
        <w:rPr>
          <w:rFonts w:eastAsia="仿宋_GB2312;仿宋"/>
          <w:b/>
          <w:kern w:val="0"/>
          <w:sz w:val="32"/>
          <w:szCs w:val="32"/>
        </w:rPr>
        <w:t>、支付方式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乙方完成微信小程序数字名片开发，并经甲方确认后，甲方于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内向乙方支付合同价的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，余款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作为质保金于两年质保期满一个月付清。</w:t>
      </w:r>
      <w:r>
        <w:rPr>
          <w:rFonts w:eastAsia="仿宋_GB2312;仿宋"/>
          <w:bCs/>
          <w:kern w:val="0"/>
          <w:sz w:val="32"/>
          <w:szCs w:val="32"/>
        </w:rPr>
        <w:t>乙方应在合同约定的付款期限前，向甲方开具相应金额的增值税专用发票，否则甲方有权延迟付款且不承担违约责任。乙方未按规定履行开票义务，由乙方承担给甲方造成的税收损失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7</w:t>
      </w:r>
      <w:r>
        <w:rPr>
          <w:rFonts w:eastAsia="仿宋_GB2312;仿宋"/>
          <w:b/>
          <w:kern w:val="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招标单位名称：</w:t>
      </w:r>
      <w:r>
        <w:rPr>
          <w:rFonts w:eastAsia="仿宋_GB2312;仿宋"/>
          <w:sz w:val="32"/>
          <w:szCs w:val="32"/>
          <w:lang w:val="en-US" w:eastAsia="zh-CN"/>
        </w:rPr>
        <w:t>南通沿海高新片区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仿宋_GB2312;仿宋" w:hAnsi="仿宋_GB2312;仿宋" w:eastAsia="仿宋_GB2312;仿宋" w:cs="仿宋_GB2312;仿宋"/>
          <w:i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Cs/>
          <w:sz w:val="32"/>
          <w:szCs w:val="32"/>
          <w:lang w:val="en-US" w:eastAsia="zh-CN"/>
        </w:rPr>
        <w:t>地址：江苏省南通市通州湾政务服务分中心</w:t>
      </w:r>
      <w:r>
        <w:rPr>
          <w:rFonts w:eastAsia="仿宋_GB2312;仿宋" w:cs="仿宋_GB2312;仿宋" w:ascii="仿宋_GB2312;仿宋" w:hAnsi="仿宋_GB2312;仿宋"/>
          <w:iCs/>
          <w:sz w:val="32"/>
          <w:szCs w:val="32"/>
          <w:lang w:val="en-US" w:eastAsia="zh-CN"/>
        </w:rPr>
        <w:t>B313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乔先生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629965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 w:val="false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南通沿海高新片区开发有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微信小程序数字名片开发合同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bCs w:val="false"/>
          <w:spacing w:val="-10"/>
          <w:kern w:val="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 w:val="false"/>
          <w:spacing w:val="-1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甲方（采购人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南通沿海高新片区开发有限公司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乙方（供应商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解决传统纸质名片携带、信息更新不便问题，也为更好的开展片区对外宣传和招商工作，甲方拟开发微信小程序数字名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民法典》和有关法律的规定，经协商一致，双方签订本合同，信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合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方委托乙方开发微信小程序数字名片，数字名片内容包括片区概况、公司信息、投资优势、招商推介、员工信息等，暂定不少于四个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包括用户端和后台管理端。用户端包括后台企业个人名片管理、用户微信获取名片信息、用户一键分享、客户一健保存等；管理端涉及用户、名片、机构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端开发包括需求分析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、前端样式开发、测试调试；后端开发包括需求分析和数据库建设、后端程序制作、测试调试；前后端数据交互要约定好数据格式和字段，确保数据的一致性和正确性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加载速度快，便于操作，用户体验好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请求响应。普通请求响应须小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ms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数据相关请求响应须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0m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支持大规模并发下，满足不同类型用户的浏览、数据查询、统计、分析报告等请求，在处理数据运算时具有高性能的计算处理架构，能够对数据请求进行并发。普通数据查询、统计、更改时，数据事务控制时间，应该利用缓存、多处写同步等机制，保障耗时小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并发访问。系统的最大并发用户数不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当系统进行多用户并发操作时，应满足如下要求：首页访问平均响应时间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；系统登录平均响应时间不得超过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；执行简单查询、添加和删除业务时，平均响应时间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；执行复杂的综合业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时包括查询、添加、删除等操作请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时，平均响应时间不得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台可靠性。上线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升级维护除外，系统可靠性应该满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9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平台服务的可持续性。日常平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P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用率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忙时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存占用率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大并发时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系统稳定试运行三个月以上，运行安全、稳定，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×24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可靠运行能力，年可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99.97%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足使用单位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整体界面清晰、简洁，中英双字、图文并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两年小程序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个月内完成设计、调试、测试、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同金额及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合同总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小写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该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值税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、调试、测试、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乙方履行本合同所需的全部成本、利润及税费，除双方另有约定外，甲方无需再向乙方支付其他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周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信小程序数字名片开发完成，经甲方确认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至合同金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余款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年维护无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次支付前，乙方应开具相应金额的合规发票，否则甲方有权拒付，且不承担任何责任，税款金额以开票时的实际税率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双方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甲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有权对乙方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页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提出建议和思路，以使乙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更符合甲方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经甲方审定并同意，方可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应向乙方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需的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并保证资料的真实性和合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方负责提供数字名片系统所需的服务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有义务按照合同约定支付相关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负责数字名片的设计、开发、调试、测试和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有权要求甲方按照合同约定支付相应款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开发完成后，乙方需对甲方进行数字名片管理系统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运行过程中出现问题，乙方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响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解决；如超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仍未解决故障的，甲方有权扣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应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个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完成安装，每延迟一天，支付违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遇不可抗力的除外；如延迟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甲方有权解除本合同，且乙方需向甲方支付相当于本合同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如无正当理由解除合同，应向甲方支付相当于本合同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乙双方如因履行本合同发生纠纷，应当友好协商解决，协商不成的，甲乙双方任何一方均可向甲方所在地人民法院提起诉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遇不可抗力的因素（如政治事件、罢工、战争、骚乱、火灾、洪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以上台风、地震等妨碍任何一方执行合同）而影响本合同的履行，该项目应予以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合同壹式肆份，甲乙双方各持贰份，自双方签字盖章之日起生效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（盖章）：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                      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代表签名：              乙方代表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合同签订日期：    年    月    日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南通沿海高新片区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司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信小程序数字名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邀请函》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此郑重表示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以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报价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明细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），承担并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贵公司要求进行微信小程序数字名片设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字名片系统免费维护期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运行过程中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将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响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解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投标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或其授权代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1850" w:h="16783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hd w:fill="auto" w:val="clear"/>
        <w:iCs w:val="false"/>
        <w:bCs w:val="false"/>
        <w:w w:val="100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jc w:val="left"/>
      <w:outlineLvl w:val="1"/>
    </w:pPr>
    <w:rPr>
      <w:rFonts w:ascii="宋体" w:hAnsi="宋体" w:eastAsia="黑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1z5">
    <w:name w:val="WW8Num1z5"/>
    <w:qFormat/>
    <w:rPr>
      <w:b w:val="false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黑体" w:cs="宋体"/>
      <w:b/>
      <w:bCs/>
      <w:kern w:val="2"/>
      <w:sz w:val="24"/>
      <w:szCs w:val="32"/>
    </w:rPr>
  </w:style>
  <w:style w:type="character" w:styleId="Style14">
    <w:name w:val="正文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basedOn w:val="Style13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70C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3:00Z</dcterms:created>
  <dc:creator>610079136@qq.com</dc:creator>
  <dc:description/>
  <dc:language>en-US</dc:language>
  <cp:lastModifiedBy>喬</cp:lastModifiedBy>
  <cp:lastPrinted>2023-04-26T14:13:00Z</cp:lastPrinted>
  <dcterms:modified xsi:type="dcterms:W3CDTF">2023-06-2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8C00993AC429CB1AED0897684319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